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Répétition de la grammaire, exercices écri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Complète avec les  articles partitifs  </w:t>
      </w:r>
      <w:r>
        <w:rPr>
          <w:b/>
          <w:lang w:val="fr-FR"/>
        </w:rPr>
        <w:t xml:space="preserve">du,  de la ,  de l`,  d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ans le frigo il y a _____ lait, ____yaourt,______viande, ______carottes,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_____soupe, ________poisson, ______glace,_______jambon,_____ tomat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_____limonade, _______salade, ______fruits,_______fromag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Conjugue à l`impératif  </w:t>
      </w:r>
      <w:r>
        <w:rPr>
          <w:b/>
          <w:lang w:val="sr-RS"/>
        </w:rPr>
        <w:t>Променину  у заповедном начин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orter         recycler     économiser      ne pas polluer   ne pas crie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fr-FR"/>
        </w:rPr>
      </w:pPr>
      <w:r>
        <w:rPr>
          <w:b/>
          <w:lang w:val="fr-FR"/>
        </w:rPr>
        <w:t>2. Porte     2.Recycl_  2.                       2. Ne pollu_pas 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Portons  1.                1                       1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Portez     2                 2.                      2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Ecoute du texte, p. 46 </w:t>
      </w:r>
    </w:p>
    <w:p>
      <w:pPr>
        <w:pStyle w:val="Normal"/>
        <w:ind w:left="1740" w:hanging="0"/>
        <w:rPr>
          <w:b/>
          <w:b/>
          <w:lang w:val="sr-RS"/>
        </w:rPr>
      </w:pPr>
      <w:r>
        <w:rPr>
          <w:b/>
          <w:lang w:val="sr-RS"/>
        </w:rPr>
        <w:t>Преслушати на ЦД-у лекцију и погледати постер који илуструје текст и затим завршите ове речениц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rmine les phrases :</w:t>
      </w:r>
    </w:p>
    <w:p>
      <w:pPr>
        <w:pStyle w:val="Normal"/>
        <w:rPr/>
      </w:pPr>
      <w:r>
        <w:rPr>
          <w:b/>
          <w:lang w:val="fr-FR"/>
        </w:rPr>
        <w:t>Avec du papier recyclé on fabrique des_________</w:t>
        <w:br/>
        <w:t>Avec du métal recyclé, on fabrique  des_________</w:t>
      </w:r>
    </w:p>
    <w:p>
      <w:pPr>
        <w:pStyle w:val="Normal"/>
        <w:rPr/>
      </w:pPr>
      <w:r>
        <w:rPr>
          <w:b/>
          <w:lang w:val="fr-FR"/>
        </w:rPr>
        <w:t>Avec du carton recyclé, on fabrique des________</w:t>
        <w:br/>
        <w:t>Avec du verre recyclé, on fabrique des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7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06:00Z</dcterms:created>
  <dc:creator>hal9000</dc:creator>
  <dc:description/>
  <dc:language>en-US</dc:language>
  <cp:lastModifiedBy>MasterXL</cp:lastModifiedBy>
  <dcterms:modified xsi:type="dcterms:W3CDTF">2020-03-22T21:06:00Z</dcterms:modified>
  <cp:revision>2</cp:revision>
  <dc:subject/>
  <dc:title/>
</cp:coreProperties>
</file>